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municación Nº 217/12, sancionada el 8 de noviembre de 20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misma se solicitaba información pormenorizada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úmeros de causa y juzgado donde tramitan procesos judiciales referidos a las viviendas del Plan Fede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do de viviendas a medio construir y sin construir detallando número de casa, adjudicatario y estado de la vivien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tino de los lotes en los que no se han construido las viviendas, pero que sí fueron adjudicadas oportunamente en los sorteos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como es de público conocimiento se ha trabajado en este tema desde este Concejo, recibiendo a los beneficiarios de estos planes de vivienda, los que han visto truncado el sueño de la casa propia y piden una solución al respecto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en oportunidad de la visita del Subsecretario de Obras Públicas se le reclamó a éste el cumplimiento de la respuesta a esta Comunicación respetando en un todo informar  los datos requeri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3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se remita a la brevedad respuesta a la Comunicación Nº 217/12 que se adjunta a la presente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32:00Z</dcterms:created>
  <dc:creator>User</dc:creator>
  <dc:description/>
  <cp:keywords/>
  <dc:language>en-US</dc:language>
  <cp:lastModifiedBy>User</cp:lastModifiedBy>
  <dcterms:modified xsi:type="dcterms:W3CDTF">2013-04-29T22:11:00Z</dcterms:modified>
  <cp:revision>5</cp:revision>
  <dc:subject/>
  <dc:title>TESTIMONIO:</dc:title>
</cp:coreProperties>
</file>